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24 – 28 Studebaker Big 6</w:t>
      </w:r>
    </w:p>
    <w:p>
      <w:pPr>
        <w:pStyle w:val="Heading1"/>
        <w:rPr/>
      </w:pPr>
      <w:r>
        <w:rPr/>
        <w:t>Specifica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or Maintenance Data Boo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Flat Rate Manu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1928 Ed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anual Data</w:t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Personal Notes*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ront Ax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er (in.)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r (deg.)</w:t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ther (in.)</w:t>
        <w:tab/>
        <w:tab/>
        <w:tab/>
        <w:tab/>
        <w:t>3/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 Pin Angle (deg.)</w:t>
        <w:tab/>
        <w:tab/>
        <w:tab/>
        <w:t>4 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el Bearing Number (inner)</w:t>
        <w:tab/>
        <w:t>3381-33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el Bearing Type (inner)</w:t>
        <w:tab/>
        <w:tab/>
        <w:t>Ro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el Bearing Number (outer)</w:t>
        <w:tab/>
        <w:t>2681-26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el Bearing Type (outer)</w:t>
        <w:tab/>
        <w:tab/>
        <w:t>Ro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le Bush ID &amp; OD (in.)</w:t>
        <w:tab/>
        <w:tab/>
        <w:t>13/16 X 1 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le Bush Length (in.)</w:t>
        <w:tab/>
        <w:tab/>
        <w:t>1 3/8 &amp; 1 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 Rod ID &amp; OD (in.)</w:t>
        <w:tab/>
        <w:tab/>
        <w:tab/>
        <w:t>5/8 X 7/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 Rod Bushing Length (in.)</w:t>
        <w:tab/>
        <w:tab/>
        <w:t>7/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Axle</w:t>
        <w:tab/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ar Ax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Axle</w:t>
        <w:tab/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Axle</w:t>
        <w:tab/>
        <w:tab/>
        <w:tab/>
        <w:tab/>
        <w:t>½ F</w:t>
        <w:tab/>
        <w:tab/>
        <w:tab/>
        <w:tab/>
        <w:t>½ Flo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r Ratio</w:t>
        <w:tab/>
        <w:tab/>
        <w:tab/>
        <w:tab/>
        <w:t>4.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327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el or Worm Drive</w:t>
        <w:tab/>
        <w:tab/>
        <w:tab/>
        <w:t>SB</w:t>
        <w:tab/>
        <w:tab/>
        <w:tab/>
        <w:tab/>
        <w:t>Spiral Be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Bearing</w:t>
        <w:tab/>
        <w:tab/>
        <w:tab/>
        <w:t>Ro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431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Pinion</w:t>
        <w:tab/>
        <w:tab/>
        <w:t>1072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rakes – Rear Exte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Thickness (in.)</w:t>
        <w:tab/>
        <w:tab/>
        <w:tab/>
        <w:t>3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Width (in.)</w:t>
        <w:tab/>
        <w:tab/>
        <w:tab/>
        <w:t>2 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Length (in.)</w:t>
        <w:tab/>
        <w:tab/>
        <w:tab/>
        <w:t>1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rakes – Transmission Bra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Thickness (in.)</w:t>
        <w:tab/>
        <w:tab/>
        <w:tab/>
        <w:t>3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Width (in.)</w:t>
        <w:tab/>
        <w:tab/>
        <w:tab/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ng Length (in.)</w:t>
        <w:tab/>
        <w:tab/>
        <w:tab/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Wheel Brake Drum #</w:t>
        <w:tab/>
        <w:tab/>
        <w:t>1145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r Wheel Brake Drum #</w:t>
        <w:tab/>
        <w:tab/>
        <w:t>1145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nning Board # - Right</w:t>
        <w:tab/>
        <w:tab/>
        <w:t>1124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nning Board # - Left</w:t>
        <w:tab/>
        <w:tab/>
        <w:t>1124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ody (cont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Fender # - Right</w:t>
        <w:tab/>
        <w:tab/>
        <w:t>1098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Fender # - Left</w:t>
        <w:tab/>
        <w:tab/>
        <w:tab/>
        <w:t>1098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r Fender # - Right</w:t>
        <w:tab/>
        <w:tab/>
        <w:tab/>
        <w:t>2152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r Fender # - Left</w:t>
        <w:tab/>
        <w:tab/>
        <w:tab/>
        <w:t>2152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nning board Splasher # - Right</w:t>
        <w:tab/>
        <w:t>1096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nning board Splasher # - Left</w:t>
        <w:tab/>
        <w:t>1096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lu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D</w:t>
        <w:tab/>
        <w:tab/>
        <w:tab/>
        <w:tab/>
        <w:tab/>
        <w:t>8 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-D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ckness</w:t>
        <w:tab/>
        <w:tab/>
        <w:tab/>
        <w:tab/>
        <w:t>5/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Per Car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Throwout Brg.</w:t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1091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onnecting Rod Bea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Engine</w:t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Bearing</w:t>
        <w:tab/>
        <w:tab/>
        <w:tab/>
        <w:t>Pou.</w:t>
        <w:tab/>
        <w:tab/>
        <w:tab/>
        <w:tab/>
        <w:t>Pou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1090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 Assembly Removed</w:t>
        <w:tab/>
        <w:tab/>
        <w:t>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iston &amp; P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of Engine </w:t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of Piston</w:t>
        <w:tab/>
        <w:tab/>
        <w:tab/>
        <w:t>CI</w:t>
        <w:tab/>
        <w:tab/>
        <w:tab/>
        <w:tab/>
        <w:t>Cast Ir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iston Number</w:t>
        <w:tab/>
        <w:tab/>
        <w:t>1127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iston Pin Number</w:t>
        <w:tab/>
        <w:tab/>
        <w:t>1064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iston R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Rings per Piston</w:t>
        <w:tab/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dth of Rings (in.)</w:t>
        <w:tab/>
        <w:tab/>
        <w:tab/>
        <w:t>3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394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adi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Mc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Core</w:t>
        <w:tab/>
        <w:tab/>
        <w:tab/>
        <w:tab/>
        <w:t>VT</w:t>
        <w:tab/>
        <w:tab/>
        <w:tab/>
        <w:tab/>
        <w:t>Vertical Tu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(gal.)</w:t>
        <w:tab/>
        <w:tab/>
        <w:tab/>
        <w:tab/>
        <w:t>4 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Cooling</w:t>
        <w:tab/>
        <w:tab/>
        <w:tab/>
        <w:t>P</w:t>
        <w:tab/>
        <w:tab/>
        <w:tab/>
        <w:tab/>
        <w:t>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– Core</w:t>
        <w:tab/>
        <w:tab/>
        <w:t>1125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– Shell</w:t>
        <w:tab/>
        <w:t>1125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rankc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Engine</w:t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per Case Material</w:t>
        <w:tab/>
        <w:tab/>
        <w:tab/>
        <w:t>Ir.</w:t>
        <w:tab/>
        <w:tab/>
        <w:tab/>
        <w:tab/>
        <w:t>Ir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er Case Mateial</w:t>
        <w:tab/>
        <w:tab/>
        <w:tab/>
        <w:t>PS</w:t>
        <w:tab/>
        <w:tab/>
        <w:tab/>
        <w:tab/>
        <w:t>Pressed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Bear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Main Bearings</w:t>
        <w:tab/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set In.</w:t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Bearing Number</w:t>
        <w:tab/>
        <w:tab/>
        <w:t>1120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dle Bearing Number</w:t>
        <w:tab/>
        <w:tab/>
        <w:t>1120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r Bearing Number</w:t>
        <w:tab/>
        <w:tab/>
        <w:tab/>
        <w:t>1120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al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Engine</w:t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ve Arrangement</w:t>
        <w:tab/>
        <w:tab/>
        <w:tab/>
        <w:t>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ve Head Material</w:t>
        <w:tab/>
        <w:tab/>
        <w:tab/>
        <w:t>A St.</w:t>
        <w:tab/>
        <w:tab/>
        <w:tab/>
        <w:tab/>
        <w:t>Alloy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pet Clearance Inlet (in.)</w:t>
        <w:tab/>
        <w:tab/>
        <w:t>0.006 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pet Clearance Outlet (in.)</w:t>
        <w:tab/>
        <w:tab/>
        <w:t>0.006 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Opens</w:t>
        <w:tab/>
        <w:tab/>
        <w:tab/>
        <w:tab/>
        <w:t>7 ½ 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Closes</w:t>
        <w:tab/>
        <w:tab/>
        <w:tab/>
        <w:t>11 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Inlet</w:t>
        <w:tab/>
        <w:tab/>
        <w:t>320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Outlet</w:t>
        <w:tab/>
        <w:tab/>
        <w:t>320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Valve Guide</w:t>
        <w:tab/>
        <w:t>16727 In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Valve Guide</w:t>
        <w:tab/>
        <w:t>16727 Out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yli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Engine</w:t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Cylinders</w:t>
        <w:tab/>
        <w:tab/>
        <w:tab/>
        <w:t>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e &amp; Stroke (in.)</w:t>
        <w:tab/>
        <w:tab/>
        <w:tab/>
        <w:t>3 7/8 X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Headlam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s Diameter (in.)</w:t>
        <w:tab/>
        <w:tab/>
        <w:tab/>
        <w:t>9 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Filament Bulb</w:t>
        <w:tab/>
        <w:tab/>
        <w:tab/>
        <w:t>Yes</w:t>
        <w:tab/>
        <w:tab/>
        <w:tab/>
        <w:tab/>
        <w:t>Mine, Single Fila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ene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ing Rate Hot</w:t>
        <w:tab/>
        <w:tab/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ing Rate Cold</w:t>
        <w:tab/>
        <w:tab/>
        <w:tab/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ture Speed</w:t>
        <w:tab/>
        <w:tab/>
        <w:tab/>
        <w:t>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Wagner or Remy</w:t>
        <w:tab/>
        <w:tab/>
        <w:t>Mine, Wagner – Type S-508</w:t>
      </w:r>
    </w:p>
    <w:p>
      <w:pPr>
        <w:pStyle w:val="Heading2"/>
        <w:rPr/>
      </w:pPr>
      <w:r>
        <w:rPr/>
        <w:t>Starting Mo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y to Motor Cable Part No.</w:t>
        <w:tab/>
        <w:t>10970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y Amp Hrs.</w:t>
        <w:tab/>
        <w:tab/>
        <w:tab/>
        <w:t>1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Wagner or Remy</w:t>
        <w:tab/>
        <w:tab/>
        <w:t>Mine, Wagner – Type S-5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istributor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 added this category he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er Point Gap (in.)</w:t>
        <w:tab/>
        <w:tab/>
        <w:t>0.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k Advance Degree</w:t>
        <w:tab/>
        <w:tab/>
        <w:t>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----</w:t>
        <w:tab/>
        <w:tab/>
        <w:tab/>
        <w:tab/>
        <w:t>Mine, Wagner K814, SN 5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ront Spr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1109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(in.)</w:t>
        <w:tab/>
        <w:tab/>
        <w:tab/>
        <w:tab/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Bushing</w:t>
        <w:tab/>
        <w:t>395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Bolt</w:t>
        <w:tab/>
        <w:tab/>
        <w:t>1090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ar Spr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</w:t>
        <w:tab/>
        <w:tab/>
        <w:tab/>
        <w:t>1122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</w:t>
        <w:tab/>
        <w:t>(in.)</w:t>
        <w:tab/>
        <w:tab/>
        <w:tab/>
        <w:tab/>
        <w:t>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Bushing</w:t>
        <w:tab/>
        <w:t>109120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y Part Number Bolt</w:t>
        <w:tab/>
        <w:tab/>
        <w:t>109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ssis Lubrication System</w:t>
        <w:tab/>
        <w:tab/>
        <w:t>Zerk</w:t>
        <w:tab/>
        <w:tab/>
        <w:tab/>
        <w:tab/>
        <w:t>Mine, Alem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arbure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Ball</w:t>
        <w:tab/>
        <w:tab/>
        <w:tab/>
        <w:tab/>
        <w:t xml:space="preserve">Mine, Penberthy Ball &amp; Ball 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ze</w:t>
        <w:tab/>
        <w:tab/>
        <w:tab/>
        <w:tab/>
        <w:tab/>
        <w:t>1 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Tank (gal.)</w:t>
        <w:tab/>
        <w:tab/>
        <w:tab/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mp Type</w:t>
        <w:tab/>
        <w:tab/>
        <w:tab/>
        <w:tab/>
        <w:t>Ge</w:t>
        <w:tab/>
        <w:tab/>
        <w:tab/>
        <w:tab/>
        <w:t>G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l Pressure (psi.)</w:t>
        <w:tab/>
        <w:tab/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Miles Per Hour</w:t>
        <w:tab/>
        <w:tab/>
        <w:tab/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peller Sha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Universal Type</w:t>
        <w:tab/>
        <w:tab/>
        <w:tab/>
        <w:t>Me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r Universal Type</w:t>
        <w:tab/>
        <w:tab/>
        <w:tab/>
        <w:t>Me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Drive</w:t>
        <w:tab/>
        <w:tab/>
        <w:tab/>
        <w:tab/>
        <w:t>H</w:t>
        <w:tab/>
        <w:tab/>
        <w:tab/>
        <w:tab/>
        <w:t>(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eering G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</w:t>
        <w:tab/>
        <w:tab/>
        <w:tab/>
        <w:tab/>
        <w:tab/>
        <w:t>W &amp; W</w:t>
        <w:tab/>
        <w:tab/>
        <w:tab/>
        <w:tab/>
        <w:t>Worm and Wh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ering Column Upper Bushing #</w:t>
        <w:tab/>
        <w:t>1240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rans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</w:t>
        <w:tab/>
        <w:tab/>
        <w:tab/>
        <w:tab/>
        <w:tab/>
        <w:t>Studeb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tch Gear Shaft or Brg. (?) No.</w:t>
        <w:tab/>
        <w:t>1230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e Size</w:t>
        <w:tab/>
        <w:tab/>
        <w:tab/>
        <w:tab/>
        <w:t>32 X 6.75</w:t>
        <w:tab/>
        <w:tab/>
        <w:tab/>
        <w:t>Mine, Solid wheel,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FG Silvertown 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Expr. 6.50 X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 Size</w:t>
        <w:tab/>
        <w:tab/>
        <w:tab/>
        <w:tab/>
        <w:t>19 X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Rim</w:t>
        <w:tab/>
        <w:tab/>
        <w:tab/>
        <w:tab/>
        <w:t>Bud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rake Dr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er Drum Front Wheel (in.)</w:t>
        <w:tab/>
        <w:t>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er Drum Rear Wheel (in.)</w:t>
        <w:tab/>
        <w:t>16 5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ersonal Notes – These include translations and comments relative to “Mine”. Any comment starting with “Mine” relates to my 1925 Studebaker Big 6, Engine S/N EP 8358, Chassis S/N 2068136. This data was compiled by Stephen P. Upham III on 11-2-00. Any comments and / or corrections are welcome. Email address spu@spa.ne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AUTHOR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Stephen P. Upham III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ab/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5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eastAsia="en-US"/>
      </w:rPr>
      <w:tab/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DATE \@"M/d/yyyy"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7/30/2026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59:00Z</dcterms:created>
  <dc:creator>Stephen P. Upham III</dc:creator>
  <dc:description/>
  <dc:language>en-US</dc:language>
  <cp:lastModifiedBy>Stephen P. Upham III</cp:lastModifiedBy>
  <dcterms:modified xsi:type="dcterms:W3CDTF">2000-11-13T00:52:00Z</dcterms:modified>
  <cp:revision>32</cp:revision>
  <dc:subject/>
  <dc:title>1924 – 28 Studebaker Big 6</dc:title>
</cp:coreProperties>
</file>